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BI Norwegian Business School</w:t>
      </w:r>
    </w:p>
    <w:p>
      <w:pPr>
        <w:pStyle w:val="NoSpacing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aster of Science Programmes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APPLICATION FOR EXEMPTION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Language tests: TOEFL / IELTS</w:t>
      </w:r>
    </w:p>
    <w:p>
      <w:pPr>
        <w:pStyle w:val="NoSpacing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m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Nationalit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Mother tongu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Second languag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GP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Country of studie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Previous college / universit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Did you graduate from a partner school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entury Gothic" w:ascii="Century Gothic" w:hAnsi="Century Gothic"/>
                <w:lang w:val="en-US"/>
              </w:rPr>
              <w:t>Bachelor’s degree (master degree if applicable as well)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>
          <w:trHeight w:val="40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Brief justification for your request:</w:t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  <w:t>Eg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entury Gothic" w:hAnsi="Century Gothic" w:cs="Century Gothic"/>
                <w:i/>
                <w:i/>
                <w:lang w:val="en-US"/>
              </w:rPr>
            </w:pPr>
            <w:r>
              <w:rPr>
                <w:rFonts w:cs="Century Gothic" w:ascii="Century Gothic" w:hAnsi="Century Gothic"/>
                <w:i/>
                <w:lang w:val="en-US"/>
              </w:rPr>
              <w:t>Was English the primary language of instruction during your undergraduate degree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i/>
                <w:lang w:val="en-GB"/>
              </w:rPr>
              <w:t>Is English the first foreign language taken you studied over a period of at least 7 years in primary school, secondary school and upper secondary education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Spacing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NoSpacing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Spacing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nb-NO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9:00Z</dcterms:created>
  <dc:creator>A1010101</dc:creator>
  <dc:description/>
  <cp:keywords/>
  <dc:language>en-US</dc:language>
  <cp:lastModifiedBy>Wertz, Jason</cp:lastModifiedBy>
  <cp:lastPrinted>2016-07-22T15:04:00Z</cp:lastPrinted>
  <dcterms:modified xsi:type="dcterms:W3CDTF">2017-11-13T12:20:00Z</dcterms:modified>
  <cp:revision>3</cp:revision>
  <dc:subject/>
  <dc:title/>
</cp:coreProperties>
</file>